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及び受託研究の実施内容総括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  <w:gridCol w:w="108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名　　　　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依頼者　　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責任医師　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分担医師　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薬の名称　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　　　　　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Ⅱ相前期　　☐第Ⅱ相後期　　□第Ⅲ相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販売後臨床試験　☐特定使用成績調査　☐使用成績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）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・効果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目的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、年齢層の他、募集方法、同意を得る方法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副作用、対象者の選定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見込み等を含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点の対応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ケジュール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額算定根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調査票につき　　　　　円（税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下欄に記載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被害に対する補償内容、当院で適切にできる理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専門用語を用いず、分かりやすく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1:00Z</dcterms:created>
  <dc:creator>m054423</dc:creator>
  <dc:description/>
  <dc:language>en-US</dc:language>
  <cp:lastModifiedBy>chiken</cp:lastModifiedBy>
  <dcterms:modified xsi:type="dcterms:W3CDTF">2013-08-16T02:01:00Z</dcterms:modified>
  <cp:revision>2</cp:revision>
  <dc:subject/>
  <dc:title>治験及び受託研究の実施内容総括表</dc:title>
</cp:coreProperties>
</file>